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731520</wp:posOffset>
            </wp:positionV>
            <wp:extent cx="5789295" cy="1931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40" r="-11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ссмотрения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 порядке рассмотрения обращений граждан Российской Федерации» от 2 мая 2006 года № 59-ФЗ     (в ред. Федеральных законов от 29.06.2010 № 126-ФЗ, от 27.07.2010 № 227-ФЗ, от 07.05.2013 № 80-ФЗ, от 02.07.2013 № 182-ФЗ), во исполнение приказа ФМБА России от 21.11.2006г. № 361 «О мероприятиях по реализации Федерального закона Российской Федерации от 02.05.2006            № 59-ФЗ», а также с целью дальнейшего совершенствования форм и методов работы с обращениями граждан, уровня защиты их прав и законных интересов,</w:t>
      </w:r>
    </w:p>
    <w:p>
      <w:pPr>
        <w:pStyle w:val="TextBodyIndent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график приёма граждан по личным вопросам администрацией ФГБУЗ КБ № 8 ФМБА России (Приложение № 1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  Заместителям главного врача, руководителям служб и подразделений ФГБУЗ КБ № 8 ФМБА Ро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Кардинально повысить качество и эффективность проведения работ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оместить утверждённый график приёма граждан по личным вопросам, копию Федерального закона от 02.05.2006 № 59-ФЗ (в ред. Федеральных законов от 29.06.2010 № 126-ФЗ, от 27.07.2010 № 227-ФЗ, от 07.05.2013 № 80-ФЗ, от 02.07.2013 № 182-ФЗ) на информационном стенде структурного подразделения, где осуществляется приё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Нести ответственность за объективность и всесторонность рассмотрения обращения,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Соблюдать следующие правила рассмотрения письменных обращений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</w:t>
        <w:tab/>
        <w:t>При рассмотрении письменных обращений, поступающих в структурные подразделения с резолюцией главного врача ФГБУЗ КБ № 8 ФМБА России,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половины установленного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</w:t>
        <w:tab/>
        <w:t>Ответы на письменные обращения граждан оформляются на бланках установленной формы; текст ответа должен излагаться четко, последовательно, кратко, исчерпывающе давать пояснения на все поставленные в обращении вопросы, исключая возможность повторного обращения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</w:t>
        <w:tab/>
        <w:t>Ответ гражданину подписывается главным врачом ФГБУЗ КБ              № 8 ФМБА России или по его указанию заместителями главного врача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</w:t>
        <w:tab/>
        <w:t>Не допускается отправление ответов без регистрации исходящей корреспонденции делопроизводителем канцеля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5.</w:t>
        <w:tab/>
        <w:t>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главному врачу, который назначает нового исполнителя, ответственного за рассмотрение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Ведущему специалисту по связям с общественностью                 Стройновой О.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беспечить размещение на сайте ФГБУЗ КБ № 8 ФМБА России информации об утверждённом графике приёма граждан по личным вопросам.</w:t>
      </w:r>
    </w:p>
    <w:p>
      <w:pPr>
        <w:pStyle w:val="TextBodyIndent"/>
        <w:widowControl/>
        <w:tabs>
          <w:tab w:val="clear" w:pos="709"/>
          <w:tab w:val="left" w:pos="705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читать приказ от 17.04.2024 г. № 160 «оп» «О порядке рассмотрения обращений  граждан Российской Федерации» считать утратившим силу. </w:t>
      </w:r>
    </w:p>
    <w:p>
      <w:pPr>
        <w:pStyle w:val="TextBodyIndent"/>
        <w:tabs>
          <w:tab w:val="clear" w:pos="709"/>
          <w:tab w:val="left" w:pos="1418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TextBodyIndent"/>
        <w:tabs>
          <w:tab w:val="clear" w:pos="709"/>
          <w:tab w:val="left" w:pos="1418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rPr/>
      </w:pPr>
      <w:r>
        <w:rPr>
          <w:sz w:val="28"/>
          <w:szCs w:val="28"/>
        </w:rPr>
        <w:t>Главный врач                                                                                     С.М. Курдяев</w:t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firstLine="720"/>
        <w:rPr/>
      </w:pPr>
      <w:r>
        <w:rPr/>
      </w:r>
    </w:p>
    <w:p>
      <w:pPr>
        <w:pStyle w:val="Style22"/>
        <w:spacing w:lineRule="auto" w:line="360" w:before="0" w:after="0"/>
        <w:ind w:firstLine="720"/>
        <w:rPr/>
      </w:pPr>
      <w:r>
        <w:rPr/>
      </w:r>
    </w:p>
    <w:p>
      <w:pPr>
        <w:pStyle w:val="Style22"/>
        <w:spacing w:lineRule="auto" w:line="360" w:before="0" w:after="0"/>
        <w:ind w:firstLine="720"/>
        <w:rPr/>
      </w:pPr>
      <w:r>
        <w:rPr/>
      </w:r>
    </w:p>
    <w:p>
      <w:pPr>
        <w:pStyle w:val="Style22"/>
        <w:spacing w:lineRule="auto" w:line="360" w:before="0" w:after="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службы кадрового                                                     С.В. Са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авового обеспечения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>
          <w:trHeight w:val="52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jc w:val="center"/>
              <w:rPr/>
            </w:pPr>
            <w:r>
              <w:rPr/>
              <w:t>Ф.И.О. должностного лица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jc w:val="center"/>
              <w:rPr/>
            </w:pPr>
            <w:r>
              <w:rPr/>
              <w:t>Роспись в получении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jc w:val="center"/>
              <w:rPr/>
            </w:pPr>
            <w:r>
              <w:rPr/>
              <w:t>Дата получения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 дело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афоновой С.В.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Фогельзангу К.Н.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дину А.С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лежаевой М.А.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Здановскому Э.Г.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Гаджимагомедову Б.Г.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. Игизбаевой Т.А.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9. Самардаку В.М.</w:t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left="61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ько Н.В. 60591</w:t>
      </w:r>
    </w:p>
    <w:sectPr>
      <w:headerReference w:type="defaul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Arial"/>
    <w:charset w:val="01"/>
    <w:family w:val="swiss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1134" w:leader="none"/>
        <w:tab w:val="left" w:pos="6804" w:leader="none"/>
      </w:tabs>
      <w:spacing w:lineRule="auto" w:line="360"/>
      <w:jc w:val="center"/>
      <w:outlineLvl w:val="2"/>
    </w:pPr>
    <w:rPr>
      <w:rFonts w:ascii="Arial" w:hAnsi="Arial" w:eastAsia="Times New Roman" w:cs="Arial"/>
      <w:b/>
      <w:spacing w:val="300"/>
      <w:kern w:val="0"/>
      <w:sz w:val="36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position w:val="0"/>
      <w:sz w:val="24"/>
      <w:sz w:val="24"/>
      <w:szCs w:val="28"/>
      <w:vertAlign w:val="baseline"/>
      <w:lang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Noto Sans Symbols;Arial" w:hAnsi="Noto Sans Symbols;Arial" w:cs="Noto Sans Symbols;Arial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Noto Sans Symbols;Arial" w:hAnsi="Noto Sans Symbols;Arial" w:cs="Noto Sans Symbols;Arial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Arial" w:hAnsi="Noto Sans Symbols;Arial" w:cs="Noto Sans Symbols;Arial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spacing w:val="300"/>
      <w:sz w:val="36"/>
    </w:rPr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Style15">
    <w:name w:val="Основной текст с отступом Знак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Pc">
    <w:name w:val="p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5:57:00Z</dcterms:created>
  <dc:creator>off0821</dc:creator>
  <dc:description/>
  <cp:keywords/>
  <dc:language>en-US</dc:language>
  <cp:lastModifiedBy>off0821</cp:lastModifiedBy>
  <cp:lastPrinted>2024-04-17T13:34:00Z</cp:lastPrinted>
  <dcterms:modified xsi:type="dcterms:W3CDTF">2025-07-24T06:48:00Z</dcterms:modified>
  <cp:revision>8</cp:revision>
  <dc:subject/>
  <dc:title/>
</cp:coreProperties>
</file>